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</w:rPr>
              <w:t xml:space="preserve">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7"/>
                  <w:szCs w:val="27"/>
                  <w:u w:val="single"/>
                </w:rPr>
                <w:t>Parlia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</w:rPr>
                <w:t xml:space="preserve"> 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COMMITTEE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</w:rPr>
              <w:t xml:space="preserve"> :- </w:t>
            </w:r>
            <w:r>
              <w:rPr>
                <w:rFonts w:eastAsia="Times New Roman" w:cs="Verdana" w:ascii="Verdana" w:hAnsi="Verdana"/>
                <w:b/>
                <w:bCs/>
                <w:color w:val="A52A2A"/>
                <w:sz w:val="28"/>
                <w:szCs w:val="24"/>
              </w:rPr>
              <w:t>Welfare of Scheduled Castes and Scheduled Trib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4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4769"/>
        <w:gridCol w:w="1303"/>
        <w:gridCol w:w="1692"/>
        <w:gridCol w:w="1605"/>
        <w:gridCol w:w="356"/>
      </w:tblGrid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S.No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Member 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Statu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Hou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Fro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To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Kulaste, Shri Faggan Sing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Chairm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Pandula, Dr. Ravindra Bab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Chaudhary, Shri Santokh Sing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Dhruvanarayana, Shri Rangaswa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Jigajinagi, Shri Ramesh Chandapp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Kataria, Shri Rattan L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m Shankar, Dr. Prof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Kumar, Dr. Virend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ajhi, Shri Balabhad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ondal, Smt. Prati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unda, Shri Kariy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Paswan, Shri Ramchand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Patle, Smt. Kamla Dev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olanki, Dr. Kirit Premjibha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Kadiyam, Shri Srih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Tamta, Shri Aj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Tumane, Shri Krupal Bala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Venugopal, Dr. Ponnusa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Verma, Shri Bhanu Pratap Sing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Wanaga, Shri Chintaman Navs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Athawale, Shri Ramd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a, Shri D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an, Shri Ambet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adho, Dr. Vijaylax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ahani, Dr. Anil Kum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ai, Shri Nand Kum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eelam, Shri Jesudas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yiem, Smt. Wansu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Thangavelu, Shri 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Tundiya, Mahant Shambhuprasad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/08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ial12rajya">
    <w:name w:val="arial12rajy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n/url?sa=t&amp;rct=j&amp;q=&amp;esrc=s&amp;source=web&amp;cd=1&amp;cad=rja&amp;uact=8&amp;ved=0CBwQFjAA&amp;url=http%3A%2F%2Fparliamentofindia.nic.in%2F&amp;ei=fbE2VOaxI4y2yASD94CQDA&amp;usg=AFQjCNFaH4zJsrlWVAlbfIflijF0gi5JeA&amp;bvm=bv.76943099,d.aW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Personal</dc:creator>
  <dc:description/>
  <cp:keywords/>
  <dc:language>en-US</dc:language>
  <cp:lastModifiedBy>Personal</cp:lastModifiedBy>
  <dcterms:modified xsi:type="dcterms:W3CDTF">2014-10-10T15:42:00Z</dcterms:modified>
  <cp:revision>2</cp:revision>
  <dc:subject/>
  <dc:title/>
</cp:coreProperties>
</file>